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1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лдатова Ивана Анатолье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7.03.2025 в 05 час. 00 мин. Солдатов И.А. на втором этаже зала вылета в здании аэропорта г. Сургута по адресу: г. Сургут ул. Аэрофлотская, д. 50,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Солдатова Ивана Анато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7.03.2025 с 05 час. 1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